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so n. 228729/201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José Aparecido dos Sa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65D, de 02/05/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Monicke Sant’Anna P. de Arruda – FIEM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vogado – Gustavo Tomazetti Carrara – OAB/MT n.5.96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9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1165D, de 02/05/2018. Auto de Inspeção n. 0491D, de 02/05/2018. Termo de Embargo n. 0601D, de 02/05/2018. Relatório Técnico n. 079/CFFL/SUF/SEMA/2018.  1 - Por desmatar a corte raso, 45261 hectares de vegetação nativa, fora da área de reserva legal e sem autorização do órgão ambiental competente, conforme auto de inspeção n. 0491D. 2 – Por desmatar a corte raso, 4175 hectares de vegetação nativa, em área de reserva legal e sem autorização do órgão ambiental competente, conforme auto de inspeção n. 0491D. Decisão Administrativa n. 118/SPA/SEMA/2019, pela homologação do Auto de Infração n. 1165D, arbitrando multa de R$ 661.360,00 (seiscentos e sessenta e um mil, trezentos e sessenta reais), com fulcro no artigo 51 e 52 do Decreto Federal 6.514/08. Requer o recorrente seja provido o recurso, e que seja reconsiderada a decisão administrativa, para cancelar o Auto de Infração n. com base no erro contido no mesmo, ou ainda, com base no artigo 99 do Decreto Federal n. 6.514/2008, anulando o auto de infração e sanado vicio de enquadramento, capitulando e tipificando a ocorrência pelo artigo 53, e desembargar a área do Recorrente, e o que se requer em consideração à decisão de fls. 73/74; para fim de anulação do auto de infração, pelo erro de capitulação, haja vista que conforme restou amplamente comprovado não houve desmate em ARL, bem como desembargada a área do recorrente; caso não seja o entendimento, requer que seja aplicada uma pena de advertência, ou ainda, se for  pecuniária, requer a redução de 90% (noventa por cento), consoante o disposto nos parágrafos 1º e 3º do artigo 127 da Lei Complementar n. 232/2005 do Estado de Mato Grosso, por se enquadrar e fazer jus a tal redução; e por fim requer a sua conversão em Preservação, melhoria e recuperação da qualidade do meio ambiente. Recurso improvido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Vistos, relatados e discutidos, os membros da 1ª Junta de Julgamento de Recursos, decidiram por maioria, acolheram o voto divergente apresentado oralmente pela representante da Operação Amazônia Nativa – OPAN, e fizeram a correção na tipificação do enquadramento, ao invés de serem os artigos 51 e 52; considerar-se o artigo 53 do Decreto Federal n. 6.514/2008. Consideraram a área total constante no relatório técnico às fls. 09 a 25 dos autos, totalizando 494,36 hectares x R$ 300,00 = totalizando a multa no valor de R$ 148.308,00 (cento e quarenta e oito mil, trezentos e oito reais).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nessa de Araújo Lo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rnando Ribeiro Teix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berto Gonçalves De Souza </w:t>
      </w:r>
    </w:p>
    <w:p>
      <w:pPr>
        <w:pStyle w:val="Normal"/>
        <w:jc w:val="both"/>
        <w:rPr/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/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antana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FIEMT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ciano Juliano Massu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PGE.    </w:t>
      </w:r>
    </w:p>
    <w:p>
      <w:pPr>
        <w:pStyle w:val="Normal"/>
        <w:jc w:val="both"/>
        <w:rPr/>
      </w:pPr>
      <w:r>
        <w:rPr>
          <w:sz w:val="22"/>
          <w:szCs w:val="22"/>
        </w:rPr>
        <w:t>Cuiabá, 13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1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9T12:13:00Z</dcterms:modified>
  <cp:revision>13</cp:revision>
  <dc:subject/>
  <dc:title>VISTOS</dc:title>
</cp:coreProperties>
</file>